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i/>
        </w:rPr>
        <w:t>The Tiara on the Terrace</w:t>
      </w:r>
      <w:r>
        <w:rPr>
          <w:rFonts w:cs="Times" w:ascii="Times" w:hAnsi="Times"/>
          <w:b/>
        </w:rPr>
        <w:t xml:space="preserve"> – Teacher Guide</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Describe Grace’s behavior toward Sophie and the other girls in Chapter One. How does this behavior confuse Sophie? Why might Grace be acting like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Why do you think Grace doesn’t want to be a part of the detective team at the start of the book? What changes her mi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phie reflects on Grace’s behavior in Chapter One and says:  “Sometimes I wondered if she was changing faster than I could ever keep up…I stared at her, a sinking feeling in my gut, and for the first time it struck me. Maybe she really couldn’t.” The sinking feeling that Sophie has isn’t about keeping up with her on the scaffolding. What is it that Sophie realizes maybe she can’t keep up with? Wh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Sophie begins to rethink her enthusiasm for the Winter Sun Festival:</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w:t>
      </w:r>
      <w:r>
        <w:rPr>
          <w:rFonts w:cs="Times" w:ascii="Times" w:hAnsi="Times"/>
        </w:rPr>
        <w:t>Grace and I had been dying for Prep Week to kick off—even more than most seventh graders. Not only was it the first time we were old enough to volunteer, but it was also the first time she and I and our friend Trista Bottoms would get to hang out together all day, as if we went to the same school. We even made our own special Winter Sun Festival calendar to count down the days. But as I stood there in the float barn trying to shake off the strange twisty feeling I had about Grace shutting me down on the spy stuff, I found myself wondering if the Festival was really going to be as much fun as I’d thought.” (Chapter Two)</w:t>
      </w:r>
    </w:p>
    <w:p>
      <w:pPr>
        <w:pStyle w:val="Normal"/>
        <w:rPr>
          <w:rFonts w:ascii="Times" w:hAnsi="Times" w:cs="Times"/>
        </w:rPr>
      </w:pPr>
      <w:r>
        <w:rPr>
          <w:rFonts w:cs="Times" w:ascii="Times" w:hAnsi="Times"/>
        </w:rPr>
      </w:r>
    </w:p>
    <w:p>
      <w:pPr>
        <w:pStyle w:val="Normal"/>
        <w:rPr/>
      </w:pPr>
      <w:r>
        <w:rPr>
          <w:rFonts w:cs="Times" w:ascii="Times" w:hAnsi="Times"/>
        </w:rPr>
        <w:t>What indications are there that the Winter Sun Festival might not be fun? Cite specific examples. After reading the book, do you think Sophie had fun at the Festival? Why or why not? Support your response with evid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n talking about Rod in Chapter Two, Grace tells Sophie, “He likes you. It’s so obvious. He’s just shy! If you ask him, he’ll know you like him, too.” What indications do we see in the book that shows Rod does like Soph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Chapter Five, Sophie can’t believe someone would murder Mr. Steptoe. She says,  “Who would ever murder someone that nice? I mean, the guy literally has never hurt a fly.” Trista responds with, “As far as we know…People have secrets.” Who has secrets in this book? How do these secrets affect the plo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Sophie waits to audition for the Winter Sun Festival she realizes that,  “It turns out there was something worse than being a royal page. Not being a royal page.” (Chapter Ten)  Why does she feel this way? Why would it be worse not to be a royal p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phie overhears Ms. Sparrow and Mr. Zimball talking about her, Grace, and Trista and whether they should be made royal pages or not. Mr. Zimball says, “I have to admit, I’d thought about it too. They aren’t the most, uh, conventional picks.” (Chapter Eleven)  What makes them an unconventional pick? Do you believe there is a conventional pick? Explain your vi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talking with Mr. Zimball about Sophie, Grace, and Trista, Ms. Sparrow says, “They’re diamonds in the rough, but they could really shine.” (Chapter 11)  In what ways throughout the book do these three girls shine? How do they prove they were always “diamonds?” Provide specific examples to support your vi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Sophie wonders, “So I couldn’t tie a scarf. And I looked terrible in big satiny dresses. But was I really that far from royal-page material?” (Chapter 11)  Do you believe she is? What do you think “royal-page material” is according to Ms. Sparr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fter reading the book, do you believe that Mr. Zimball and Ms. Sparrow’s worries about allowing the three girls to be royal pages were realistic? Why or why no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what ways does Sophie doubt herself throughout the book? Why? Do you believe her feeling this way about herself is warran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talking about Harrison possibly being the one who murdered Mr. Steptoe, Sophie says he can’t be a suspect and a victim. Trista argues that by replying, “Unless he’s faking. If the police are still investigating, you know who they wouldn’t suspect? A victim.” (Chapter Thirteen)  How is this statement ironic in regards to Ms. Sparrow being the kill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When Mr. Zimball talks to Grace and Sophie about suspecting Barb, he says, “Times like these can make the best of us lose our heads. But rest easy knowing that we’re doing all we can to keep you safe.” (Chapter Seventeen)  In what ways do we see characters “lose their heads?” throughout the book” Discuss specific characters and what each d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 you believe Mr. Zimball and the rest of the Winter Sun Festival crew did their best to keep everyone safe? Why or why no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phie tells Grace and Sophie that, “I’d never be in something together without you guys.” I grabbed the dog tags hanging around my neck, leaned toward her, and showed her the imprint on them. “</w:t>
      </w:r>
      <w:r>
        <w:rPr>
          <w:rFonts w:cs="Times" w:ascii="Times" w:hAnsi="Times"/>
          <w:i/>
          <w:iCs/>
        </w:rPr>
        <w:t>Semper fidelis.</w:t>
      </w:r>
      <w:r>
        <w:rPr>
          <w:rFonts w:cs="Times" w:ascii="Times" w:hAnsi="Times"/>
        </w:rPr>
        <w:t xml:space="preserve"> It’s Latin for ‘always loyal.’ That was Grandpa Young’s army regiment’s motto,” I said, letting them fall to my chest again.” (Chapter Eighteen)  In what ways are the girls “always loyal” to each other in the book? Discuss specific examples in deta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xplain the irony in the dog tags and the saying “always loyal” at the end of the boo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When the girls get together for craft night on their first day in the mansion, Grace seems to bond with the rest of the court. Sophie comments, “It almost felt like she was purposely trying to rub in how easy it was for her to fit in when she wanted to.” (Chapter Eighteen)  In what ways is Grace fitting in? In what ways does Sophie feel like she isn’t? Do you agree? Why or why no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phie feels like Grace and Trista are becoming close friends and she’s being shut out. She states, “I pictured them huddled together, discussing me, and it felt like something inside me was crumbling.” (Chapter Nineteen)  Why might she feel like this? What have they done to possibly make her feel this way? Use specific examples from the book to support your respon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s the girls devise a plan to continue to investigate who murdered Mr. Steptoe, Sophie thinks, “A minute ago I’d been shrinking from the weight of everything that lay ahead, but now a hopeful feeling bubbled through me. I looked down at the list I’d jotted down neatly in the book. As long as all our plans fit between ordered lines, it felt like nothing could go wrong.” (Chapter Nineteen)  How is this statement ironi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Sophie observes all the girls outside on the lawn after the fire alarm goes off, “The three of us shuffled over and joined their group-hug circle. Sienna slung her arm around me, and Jardine asked if we were okay. Scared, and huddled together on the wet grass in their pajamas, their hair all messy, for once they didn’t seem like royalty at all, but more like big sisters. I felt a stab of guilt remembering all the mean thoughts I’d had about them. Maybe I was seeing something closer to their real selves.” (Chapter Twenty)  What does she mean by this? What might she be seeing? What was she seeing bef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talking to Rod, Sophie says, “Everything’s just been so crazy…It’s like we’re trying to get everything right and we”—I looked right into his eyes—“lost track of what’s really important.” (Chapter Twenty-Two)  What does she mean by this? What is it that she might have lost track of that is important? Do you agree with her? Why or why no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Grace’s parents don’t think it is safe for her to stay in the mansion after the fire and want her to come home. As the girls wait for a verdict, Sophie reflects, “When Kendra comments about Grace being able to stay, Sophie thinks, ““And she’s awesome, of course,” she finished. Everyone murmured in agreement, and I was surprised to find I wasn’t jealous at all, like before. I felt maybe even a little . . . proud?” (Chapter Twenty-Two)  What does she mean by this? What’s made her change her mi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phie tells the girls Grace’s embarrassing story and then realizes, “I’d just sold out my best friend.” (Chapter Twenty-Two)  What does she mean by this? Why do you think she told the st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ter Barb is arrested, Trista’s dad says, “Truth is always stranger than fiction, huh?” (Chapter Twenty-Six)  Where do we see examples of this being true in the boo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race is angry with Sophie for telling the girls her embarrassing story. She tells Sophie, “Newsflash: You’re not the only one on the planet with feelings. I have them too. And guess what? They can get hurt.” The lacy curtains at the window twitched as she whirled away from me. Her shoulders slumped. Then, in a quiet voice, she added, “You can’t just expect to brush them away that easily.” (Chapter Twenty-Eight)  Do you agree with Grace? Is Sophie brushing her feelings away? Why or why not? Support your response with evidence from the tex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fter Sophie tells Grace and Trista about the doubts about the three of them being pages that she overheard Ms. Sparrow say, Grace responds with, “It makes me so mad she ever made you feel that way, Soph,” Grace said. “‘Diamonds in the rough.’ Pssh. She’s the rough! We’re the diamonds!” (Chapter Twenty-Nine)  What does Grace mean by, “She’s the rough!  We’re the diamonds!”? Use specific examples from the book to support your vi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n Ms. Sparrow explains her role in Mr. Steptoe’s death, she says, “It’s crazy how much you can lose sight of right and wrong when you’re busy trying to be perfect.” Then </w:t>
      </w:r>
    </w:p>
    <w:p>
      <w:pPr>
        <w:pStyle w:val="Normal"/>
        <w:rPr/>
      </w:pPr>
      <w:r>
        <w:rPr>
          <w:rFonts w:cs="Times" w:ascii="Times" w:hAnsi="Times"/>
        </w:rPr>
        <w:t>Grace, Trista, Rod, and Sophie share a look. Sophie says,  “ Rod smiled at me. We knew a thing or two about that.” (Chapter Thirty-Two)  What does Grace mean? Why do they know a thing or two about that? Use specific examples to support your vi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When Barb is arrested for Mr. Steptoe’s murder, Officer Grady comments, “We all make mistakes.” (Chapter Thirty-Two)  Cite specific examples in the book where mistakes were made and how each affected the plot.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Officer Grady says that some mistakes are unforgivable. Do you agree with this? Are there mistakes people can make that can never be forgiven? Explain your view and provide examples to support your vi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At the end of the book, Sophie realizes that family is not always in the most traditional form. How is family redefined in </w:t>
      </w:r>
      <w:r>
        <w:rPr>
          <w:rFonts w:cs="Times" w:ascii="Times" w:hAnsi="Times"/>
          <w:i/>
        </w:rPr>
        <w:t>The Tiara on the Terrace</w:t>
      </w:r>
      <w:r>
        <w:rPr>
          <w:rFonts w:cs="Times" w:ascii="Times" w:hAnsi="Times"/>
        </w:rPr>
        <w:t>? Provide specific examples to support you vi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Many of the chapter titles are puns. Explain each and explain how they relate to the action in each chapter. Bonus Activity:  Give each chapter a new title and explain why you retitled each.</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 red herring is a plot device used to throw the reader off in mysteries. Where do we see red herrings in the boo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are Grace and Sophie’s parents different from each other? Provide specific examples to support your response. Who would you rather have as your parents? Wh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does Sophie’s view of the court and pages change throughout the book? Examine how she felt about them at the beginning, middle, and end and support your response with specific examp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did the courts’ and pages’ views of Sophie change? Examine how she was viewed at the beginning, middle, and end and support your response with specific examp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The title of the book is </w:t>
      </w:r>
      <w:r>
        <w:rPr>
          <w:rFonts w:cs="Times" w:ascii="Times" w:hAnsi="Times"/>
          <w:i/>
        </w:rPr>
        <w:t>The Tiara on the Terrace</w:t>
      </w:r>
      <w:r>
        <w:rPr>
          <w:rFonts w:cs="Times" w:ascii="Times" w:hAnsi="Times"/>
        </w:rPr>
        <w:t>. Analyze and explain the meaning of this title. Why is it important in the story? Cite specific textual evidence to support your analys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Sophie and Grace wear ying and yang necklaces, which represent balance. How Sophie and Grace balance the other out? Discuss each of their personal characteristics that work together to make a who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How does Trista fit into Sophie and Grace’s friendship? Describe her characteristics and what makes her unique from the other two gir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Do you believe Barb has the right to be angry that her daughter didn’t become Winter Sun Queen or part of the court? Why or why no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what ways do we see characters being judged because they are different in this book? Identify specific characters, describe how they are judged, and how it affects each of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roughout the book, Sophie feels as if her relationship with Grace is changing. What makes her feel this way? Do you believe her feelings are warrant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fter finishing the book and discovering that Ms. Sparrow killed Mr. Steptoe where does Kristen Kittscher give the reader clues in the book that helped to foreshadow Ms. Sparrow’s guil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One of the themes in the book is feeling like you belong. Where do we see examples of this? How does this theme develop throughout the book and how does it affect the outcome. Cite specific textual examples to support your responses.</w:t>
      </w:r>
    </w:p>
    <w:p>
      <w:pPr>
        <w:pStyle w:val="Normal"/>
        <w:rPr>
          <w:rFonts w:ascii="Times" w:hAnsi="Times" w:cs="Times"/>
          <w:color w:val="0000FF"/>
        </w:rPr>
      </w:pPr>
      <w:r>
        <w:rPr>
          <w:rFonts w:cs="Times" w:ascii="Times" w:hAnsi="Times"/>
        </w:rPr>
        <w:t xml:space="preserve">Additional Question: Can you think of any other stories, poems, movies, or songs that have this same theme? Describe them. </w:t>
      </w:r>
      <w:r>
        <w:rPr>
          <w:rFonts w:cs="Times" w:ascii="Times" w:hAnsi="Times"/>
          <w:color w:val="0000FF"/>
        </w:rPr>
        <w:t>Let me know if there is a different theme you would rather me point out here.</w:t>
      </w:r>
    </w:p>
    <w:p>
      <w:pPr>
        <w:pStyle w:val="Normal"/>
        <w:rPr>
          <w:rFonts w:ascii="Times" w:hAnsi="Times" w:cs="Times"/>
          <w:color w:val="0000FF"/>
        </w:rPr>
      </w:pPr>
      <w:r>
        <w:rPr>
          <w:rFonts w:cs="Times" w:ascii="Times" w:hAnsi="Times"/>
          <w:color w:val="0000FF"/>
        </w:rPr>
      </w:r>
    </w:p>
    <w:p>
      <w:pPr>
        <w:pStyle w:val="Normal"/>
        <w:rPr>
          <w:rFonts w:ascii="Times" w:hAnsi="Times" w:cs="Times"/>
        </w:rPr>
      </w:pPr>
      <w:r>
        <w:rPr>
          <w:rFonts w:cs="Times" w:ascii="Times" w:hAnsi="Times"/>
        </w:rPr>
      </w:r>
    </w:p>
    <w:p>
      <w:pPr>
        <w:pStyle w:val="Normal"/>
        <w:rPr/>
      </w:pPr>
      <w:r>
        <w:rPr>
          <w:rFonts w:cs="Times" w:ascii="Times" w:hAnsi="Times"/>
        </w:rPr>
        <w:t>*Identify another theme or central idea in the book. Where do we see examples of it? How does this theme develop throughout the book and how does it affect the outcome? Cite specific textual examples to support your responses.</w:t>
      </w:r>
    </w:p>
    <w:p>
      <w:pPr>
        <w:pStyle w:val="Normal"/>
        <w:rPr/>
      </w:pPr>
      <w:r>
        <w:rPr>
          <w:rFonts w:cs="Times" w:ascii="Times" w:hAnsi="Times"/>
        </w:rPr>
        <w:t>Additional Question:  Can you think of any other stories, poems, movies, or songs that have this same theme? Describe them.</w:t>
      </w:r>
    </w:p>
    <w:p>
      <w:pPr>
        <w:pStyle w:val="Normal"/>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color w:val="000000"/>
        </w:rPr>
        <w:t xml:space="preserve">*We read books for enjoyment, but sometimes we discover that books can teach us things. What has </w:t>
      </w:r>
      <w:r>
        <w:rPr>
          <w:rFonts w:cs="Times" w:ascii="Times" w:hAnsi="Times"/>
          <w:i/>
          <w:iCs/>
          <w:color w:val="000000"/>
        </w:rPr>
        <w:t xml:space="preserve">The Tiara on the Terrace </w:t>
      </w:r>
      <w:r>
        <w:rPr>
          <w:rFonts w:cs="Times" w:ascii="Times" w:hAnsi="Times"/>
          <w:color w:val="000000"/>
        </w:rPr>
        <w:t>taught you? Describe in detail.</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46:00Z</dcterms:created>
  <dc:creator>Rachele Mielke</dc:creator>
  <dc:description/>
  <cp:keywords/>
  <dc:language>en-US</dc:language>
  <cp:lastModifiedBy>Rachele Mielke</cp:lastModifiedBy>
  <dcterms:modified xsi:type="dcterms:W3CDTF">2015-07-18T02:29:00Z</dcterms:modified>
  <cp:revision>17</cp:revision>
  <dc:subject/>
  <dc:title/>
</cp:coreProperties>
</file>